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name:</w:t>
        <w:tab/>
        <w:tab/>
        <w:t>Type:</w:t>
        <w:tab/>
        <w:t>Memory:</w:t>
        <w:tab/>
        <w:t>Disk:</w:t>
        <w:tab/>
        <w:t>KickStart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  <w:tab/>
        <w:tab/>
        <w:t>=====</w:t>
        <w:tab/>
        <w:t>=======</w:t>
        <w:tab/>
        <w:t>=====</w:t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Bit-Crew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</w:t>
        <w:tab/>
        <w:tab/>
        <w:tab/>
        <w:t>BB</w:t>
        <w:tab/>
        <w:t>-</w:t>
        <w:tab/>
        <w:t>+</w:t>
        <w:tab/>
        <w:t>only (!)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(SCA)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(VKill)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New Beat V1.0</w:t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Freak</w:t>
        <w:tab/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night</w:t>
        <w:tab/>
        <w:tab/>
        <w:t>F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Master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hrist</w:t>
        <w:tab/>
        <w:tab/>
        <w:t>L</w:t>
        <w:tab/>
        <w:t>-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 Virusprotector V1.0 AV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 V0.000123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ant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Parasite</w:t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ytes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 Sector One</w:t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B-Prot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</w:t>
        <w:tab/>
        <w:tab/>
        <w:t>F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 Devastation</w:t>
        <w:tab/>
        <w:t>L</w:t>
        <w:tab/>
        <w:t>-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 9</w:t>
        <w:tab/>
        <w:tab/>
        <w:tab/>
        <w:t>F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 9 II</w:t>
        <w:tab/>
        <w:tab/>
        <w:t>F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Boss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flash V2.0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 Runners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 Pro V3.1</w:t>
        <w:tab/>
        <w:tab/>
        <w:t>AV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 Pro V3.3</w:t>
        <w:tab/>
        <w:tab/>
        <w:t>AV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Job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x.icon.library</w:t>
        <w:tab/>
        <w:t>B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 Hawnes</w:t>
        <w:tab/>
        <w:tab/>
        <w:t>F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ic 1.1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</w:t>
        <w:tab/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+</w:t>
        <w:tab/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 2</w:t>
        <w:tab/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 turbo</w:t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Voyager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Voyager II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Warrior</w:t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P</w:t>
        <w:tab/>
        <w:tab/>
        <w:tab/>
        <w:t>BB+L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s Abraham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k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</w:t>
        <w:tab/>
        <w:tab/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s Nigthmare</w:t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(TURK V1.3)</w:t>
        <w:tab/>
        <w:t>T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</w:t>
        <w:tab/>
        <w:tab/>
        <w:t>B</w:t>
        <w:tab/>
        <w:t>-</w:t>
        <w:tab/>
        <w:t>+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azyte I.1</w:t>
        <w:tab/>
        <w:t>F</w:t>
        <w:tab/>
        <w:t>+</w:t>
        <w:tab/>
        <w:t>+</w:t>
        <w:tab/>
        <w:t>all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I.2</w:t>
        <w:tab/>
        <w:t>F</w:t>
        <w:tab/>
        <w:t>+</w:t>
        <w:tab/>
        <w:t>+</w:t>
        <w:tab/>
        <w:t>all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II</w:t>
        <w:tab/>
        <w:t>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III A</w:t>
        <w:tab/>
        <w:t>F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III B/C</w:t>
        <w:tab/>
        <w:t>F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hagozyte IV</w:t>
        <w:tab/>
        <w:t>F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ock</w:t>
        <w:tab/>
        <w:tab/>
        <w:t>BB</w:t>
        <w:tab/>
        <w:t>-</w:t>
        <w:tab/>
        <w:t>+</w:t>
        <w:tab/>
        <w:t>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-Exterminator</w:t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2</w:t>
        <w:tab/>
        <w:tab/>
        <w:tab/>
        <w:t>L</w:t>
        <w:tab/>
        <w:t>+</w:t>
        <w:tab/>
        <w:t>-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!++</w:t>
        <w:tab/>
        <w:tab/>
        <w:t>L</w:t>
        <w:tab/>
        <w:t>+</w:t>
        <w:tab/>
        <w:t>-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-Structure</w:t>
        <w:tab/>
        <w:tab/>
        <w:t>F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-Creator</w:t>
        <w:tab/>
        <w:tab/>
        <w:t>T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 Vader V1.1</w:t>
        <w:tab/>
        <w:t>F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`89</w:t>
        <w:tab/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rime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 V1.2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ef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motions</w:t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-Master</w:t>
        <w:tab/>
        <w:tab/>
        <w:t>F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Doktors</w:t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Furunkel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GUARD V1.0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Herpes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Killer V1.0</w:t>
        <w:tab/>
        <w:t>B</w:t>
        <w:tab/>
        <w:t>-</w:t>
        <w:tab/>
        <w:t>+</w:t>
        <w:tab/>
        <w:t>all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Terminator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oyer V1.0</w:t>
        <w:tab/>
        <w:tab/>
        <w:t>B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oyer V2.0</w:t>
        <w:tab/>
        <w:tab/>
        <w:t>B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Val1234</w:t>
        <w:tab/>
        <w:tab/>
        <w:t>D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a Exterminator</w:t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M-Trash</w:t>
        <w:tab/>
        <w:tab/>
        <w:t>B</w:t>
        <w:tab/>
        <w:t>-</w:t>
        <w:tab/>
        <w:t>+</w:t>
        <w:tab/>
        <w:t>all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nfo(Crime!)</w:t>
        <w:tab/>
        <w:t>T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UM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.VISION</w:t>
        <w:tab/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</w:t>
        <w:tab/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ement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ement Creator</w:t>
        <w:tab/>
        <w:t>T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ors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.A.S.T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ddie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ib</w:t>
        <w:tab/>
        <w:tab/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!</w:t>
        <w:tab/>
        <w:tab/>
        <w:t>B</w:t>
        <w:tab/>
        <w:t>-</w:t>
        <w:tab/>
        <w:t>+</w:t>
        <w:tab/>
        <w:t>all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y</w:t>
        <w:tab/>
        <w:tab/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.device</w:t>
        <w:tab/>
        <w:tab/>
        <w:t>BB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ffi</w:t>
        <w:tab/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  <w:tab/>
        <w:tab/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nost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ider</w:t>
        <w:tab/>
        <w:tab/>
        <w:t>L</w:t>
        <w:tab/>
        <w:t>+</w:t>
        <w:tab/>
        <w:t>-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Lamer</w:t>
        <w:tab/>
        <w:tab/>
        <w:t>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 Lamer Creator</w:t>
        <w:tab/>
        <w:t>T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s BootAids</w:t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GX.Team</w:t>
        <w:tab/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s</w:t>
        <w:tab/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-ZUS</w:t>
        <w:tab/>
        <w:tab/>
        <w:tab/>
        <w:t>B</w:t>
        <w:tab/>
        <w:t>-</w:t>
        <w:tab/>
        <w:t>+</w:t>
        <w:tab/>
        <w:t>all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X</w:t>
        <w:tab/>
        <w:tab/>
        <w:tab/>
        <w:t>D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e</w:t>
        <w:tab/>
        <w:tab/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 II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</w:t>
        <w:tab/>
        <w:tab/>
        <w:t>BB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y</w:t>
        <w:tab/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ofen</w:t>
        <w:tab/>
        <w:tab/>
        <w:t>L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N V33.17</w:t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</w:t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or</w:t>
        <w:tab/>
        <w:tab/>
        <w:t>BB</w:t>
        <w:tab/>
        <w:t>+</w:t>
        <w:tab/>
        <w:t>+</w:t>
        <w:tab/>
        <w:t>1.2-2.0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za</w:t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r IQ</w:t>
        <w:tab/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`s Return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-LoadWB</w:t>
        <w:tab/>
        <w:tab/>
        <w:t>B</w:t>
        <w:tab/>
        <w:t>-</w:t>
        <w:tab/>
        <w:t>+</w:t>
        <w:tab/>
        <w:t>all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</w:t>
        <w:tab/>
        <w:tab/>
        <w:tab/>
        <w:t>L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BUTONIC V1.31</w:t>
        <w:tab/>
        <w:t>F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BUTONIC V3.00</w:t>
        <w:tab/>
        <w:t>F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2</w:t>
        <w:tab/>
        <w:tab/>
        <w:t>BB</w:t>
        <w:tab/>
        <w:t>+</w:t>
        <w:tab/>
        <w:t>-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i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D.S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</w:t>
        <w:tab/>
        <w:tab/>
        <w:tab/>
        <w:t>D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 Blame!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 (old)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 (new)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 I</w:t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 II</w:t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 III  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 IV</w:t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 V</w:t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 VI</w:t>
        <w:tab/>
        <w:t xml:space="preserve">BB 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 VII</w:t>
        <w:tab/>
        <w:t>BB</w:t>
        <w:tab/>
        <w:t>+</w:t>
        <w:tab/>
        <w:t>-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 VIII BB</w:t>
        <w:tab/>
        <w:t>+</w:t>
        <w:tab/>
        <w:t>-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LoadWB</w:t>
        <w:tab/>
        <w:tab/>
        <w:t>T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VirusX</w:t>
        <w:tab/>
        <w:tab/>
        <w:t>T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 v1.21</w:t>
        <w:tab/>
        <w:tab/>
        <w:t>F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 v3.0</w:t>
        <w:tab/>
        <w:tab/>
        <w:t>F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 v5.01</w:t>
        <w:tab/>
        <w:tab/>
        <w:t>F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</w:t>
        <w:tab/>
        <w:tab/>
        <w:tab/>
        <w:t>D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oy &amp; Sexmachine</w:t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</w:t>
        <w:tab/>
        <w:tab/>
        <w:tab/>
        <w:t>BB</w:t>
        <w:tab/>
        <w:t>-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 II</w:t>
        <w:tab/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nder V1.0</w:t>
        <w:tab/>
        <w:tab/>
        <w:t>BB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89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S</w:t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Checker</w:t>
        <w:tab/>
        <w:tab/>
        <w:t>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Checker LoadWB</w:t>
        <w:tab/>
        <w:t>T</w:t>
        <w:tab/>
        <w:t>-</w:t>
        <w:tab/>
        <w:t>+</w:t>
        <w:tab/>
        <w:t>2.04-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 2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lator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 (old)</w:t>
        <w:tab/>
        <w:tab/>
        <w:t>F</w:t>
        <w:tab/>
        <w:t>+</w:t>
        <w:tab/>
        <w:t>+</w:t>
        <w:tab/>
        <w:t>1.2-2.04,(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 (new)</w:t>
        <w:tab/>
        <w:tab/>
        <w:t>F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</w:t>
        <w:tab/>
        <w:tab/>
        <w:tab/>
        <w:t>F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-nasty</w:t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uru V2.0</w:t>
        <w:tab/>
        <w:tab/>
        <w:t>B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TAR II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 2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A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AX I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AX II</w:t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AX III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ay</w:t>
        <w:tab/>
        <w:tab/>
        <w:tab/>
        <w:t>AV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-Slayer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-Slayer 2</w:t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-Slayer 3</w:t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que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PP-Bomb</w:t>
        <w:tab/>
        <w:tab/>
        <w:tab/>
        <w:t>B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1.1</w:t>
        <w:tab/>
        <w:tab/>
        <w:tab/>
        <w:t>L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October 1.7</w:t>
        <w:tab/>
        <w:tab/>
        <w:t>L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!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</w:t>
        <w:tab/>
        <w:tab/>
        <w:t>D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Bootloader</w:t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Of The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</w:t>
        <w:tab/>
        <w:tab/>
        <w:t>F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Of The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or 2</w:t>
        <w:tab/>
        <w:tab/>
        <w:t>F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 V1.2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</w:t>
        <w:tab/>
        <w:tab/>
        <w:tab/>
        <w:t>D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SEN No.1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</w:t>
        <w:tab/>
        <w:tab/>
        <w:tab/>
        <w:t>D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AM HUSSEIN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 Paulo</w:t>
        <w:tab/>
        <w:tab/>
        <w:t>BB</w:t>
        <w:tab/>
        <w:t>+</w:t>
        <w:tab/>
        <w:t>+</w:t>
        <w:tab/>
        <w:t>???-2.04-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FACE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rion #1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LTURA</w:t>
        <w:tab/>
        <w:tab/>
        <w:t>F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2.0</w:t>
        <w:tab/>
        <w:tab/>
        <w:t>AV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ysop</w:t>
        <w:tab/>
        <w:tab/>
        <w:t>B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 Cancer</w:t>
        <w:tab/>
        <w:tab/>
        <w:t>L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 Cancer LoadWB</w:t>
        <w:tab/>
        <w:t>T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1.6</w:t>
        <w:tab/>
        <w:tab/>
        <w:t>B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a</w:t>
        <w:tab/>
        <w:tab/>
        <w:tab/>
        <w:t>BB</w:t>
        <w:tab/>
        <w:t>+</w:t>
        <w:tab/>
        <w:t>-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S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II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eMachine</w:t>
        <w:tab/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oy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eam</w:t>
        <w:tab/>
        <w:tab/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V3.0</w:t>
        <w:tab/>
        <w:tab/>
        <w:t>AV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V4.0</w:t>
        <w:tab/>
        <w:tab/>
        <w:t>AV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V5.0</w:t>
        <w:tab/>
        <w:tab/>
        <w:t>AV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V5.1</w:t>
        <w:tab/>
        <w:tab/>
        <w:t>AV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V5.3</w:t>
        <w:tab/>
        <w:tab/>
        <w:t>AV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V5.4</w:t>
        <w:tab/>
        <w:tab/>
        <w:t>AV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V6.1</w:t>
        <w:tab/>
        <w:tab/>
        <w:t>AV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V6.4</w:t>
        <w:tab/>
        <w:tab/>
        <w:t>AV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Z V6.5</w:t>
        <w:tab/>
        <w:tab/>
        <w:t>AV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</w:t>
        <w:tab/>
        <w:tab/>
        <w:tab/>
        <w:t>F</w:t>
        <w:tab/>
        <w:t>-</w:t>
        <w:tab/>
        <w:t>+</w:t>
        <w:tab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tar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gator</w:t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ts</w:t>
        <w:tab/>
        <w:tab/>
        <w:t>F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 Revenge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 Revenge LoadWB</w:t>
        <w:tab/>
        <w:t>T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omb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omb V0.9</w:t>
        <w:tab/>
        <w:tab/>
        <w:t>B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!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s Gentechnic 1.0</w:t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es Gentechnic 2.0</w:t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Jack</w:t>
        <w:tab/>
        <w:tab/>
        <w:t>L</w:t>
        <w:tab/>
        <w:t>-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Jack 2</w:t>
        <w:tab/>
        <w:t>L</w:t>
        <w:tab/>
        <w:t>-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 V1.3</w:t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fox</w:t>
        <w:tab/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Lamer Style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 492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 of TNT</w:t>
        <w:tab/>
        <w:tab/>
        <w:t>BB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S</w:t>
        <w:tab/>
        <w:tab/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Construction-Set  T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-Construction-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layer V1.0</w:t>
        <w:tab/>
        <w:t>BB</w:t>
        <w:tab/>
        <w:t>+</w:t>
        <w:tab/>
        <w:t>+</w:t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V1</w:t>
        <w:tab/>
        <w:tab/>
        <w:t>BB</w:t>
        <w:tab/>
        <w:t>+</w:t>
        <w:tab/>
        <w:t>+</w:t>
        <w:tab/>
        <w:t>???-2.04-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</w:t>
        <w:tab/>
        <w:tab/>
        <w:tab/>
        <w:t>BB</w:t>
        <w:tab/>
        <w:t>+</w:t>
        <w:tab/>
        <w:t>+</w:t>
        <w:tab/>
        <w:t>???-2.04-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fried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WK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 Avenger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</w:t>
        <w:tab/>
        <w:tab/>
        <w:tab/>
        <w:t>L</w:t>
        <w:tab/>
        <w:t>-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speed V3.2</w:t>
        <w:tab/>
        <w:tab/>
        <w:t>B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ESS V1.0</w:t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ESS V2.0</w:t>
        <w:tab/>
        <w:tab/>
        <w:t>BB</w:t>
        <w:tab/>
        <w:t>+</w:t>
        <w:tab/>
        <w:t>+</w:t>
        <w:tab/>
        <w:t>1.2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ESS V3.0</w:t>
        <w:tab/>
        <w:tab/>
        <w:t xml:space="preserve">BB 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er</w:t>
        <w:tab/>
        <w:tab/>
        <w:tab/>
        <w:t>BB</w:t>
        <w:tab/>
        <w:t>-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!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 I</w:t>
        <w:tab/>
        <w:tab/>
        <w:tab/>
        <w:t>BB</w:t>
        <w:tab/>
        <w:t>+</w:t>
        <w:tab/>
        <w:t>+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TION OF SIGNS &amp; COLUM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 describes the `Virusnam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titled with `Type`, describes the type of program, which AntiCicl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 = Antivirus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=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 = Bootblo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= Disk-Valida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= File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= Link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Trojan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umns titled with the names `Memory` and `Disk`, displays to you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 can find the virus in memory a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 it is impossible, to find a virus in memory or on dis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doesn`t stand the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titled with the name `KickStart-version`, shows you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versions, under which one virus WORK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`???` means `I don`t know !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 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-Viruses     :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es           :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viruses</w:t>
        <w:tab/>
        <w:t xml:space="preserve">      :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Validator-viruses: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s</w:t>
        <w:tab/>
        <w:tab/>
        <w:t xml:space="preserve">      :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</w:t>
        <w:tab/>
        <w:tab/>
        <w:t xml:space="preserve">      :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TOTAL</w:t>
        <w:tab/>
        <w:t xml:space="preserve">      : 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new viruses, bootblocks, packers, resident program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str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 Luen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